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28905</wp:posOffset>
            </wp:positionV>
            <wp:extent cx="6565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PREFEITURA MUNICIPAL DE SUMAR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STADO DE SÃO PAULO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2 /2007 PARA O EMPREGO DE PROFESSOR II - CONTABILIDADE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para o emprego de </w:t>
      </w:r>
      <w:r>
        <w:rPr>
          <w:rFonts w:cs="Arial" w:ascii="Arial" w:hAnsi="Arial"/>
          <w:b/>
          <w:sz w:val="16"/>
          <w:szCs w:val="16"/>
        </w:rPr>
        <w:t xml:space="preserve">PROFESSOR II - CONTABILIDADE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35"/>
        <w:gridCol w:w="1154"/>
        <w:gridCol w:w="965"/>
        <w:gridCol w:w="805"/>
        <w:gridCol w:w="1013"/>
        <w:gridCol w:w="1013"/>
      </w:tblGrid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FONSO QUAGL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1.619-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2/19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PIR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46.226-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3/19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 CARNEIRO FONT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0.9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6/19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BATISTA DE CARVALHO FILH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.8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6/19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CERDAN OS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95.479-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0/19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PORET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61.857-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2/19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JAIR RIBEIR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6.4423.9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9/19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REGINA DE PAULA GRANZO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4.367-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/19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no jornal 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7:00Z</dcterms:created>
  <dc:creator>Pires da Cunha</dc:creator>
  <dc:description/>
  <cp:keywords/>
  <dc:language>en-US</dc:language>
  <cp:lastModifiedBy>Pessoal</cp:lastModifiedBy>
  <dcterms:modified xsi:type="dcterms:W3CDTF">2008-02-26T21:17:00Z</dcterms:modified>
  <cp:revision>2</cp:revision>
  <dc:subject/>
  <dc:title>CONCURSO PÚBLICO</dc:title>
</cp:coreProperties>
</file>